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30-4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овоселова Клима Викторовича, * года рождения, уроженца *, гражданина Российской Федерации, паспорт *, работающего директором АНО «МЕСТО МЕДИ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Новоселов К.В., являясь должностным лицом – директором АНО «МЕСТО МЕДИА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овоселов К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овоселова К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овоселова К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Новоселов К.В</w:t>
      </w:r>
      <w:r>
        <w:rPr>
          <w:sz w:val="28"/>
          <w:szCs w:val="28"/>
        </w:rPr>
        <w:t xml:space="preserve">. 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в электронной форме 31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овосел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К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08Ю об административном правонарушении                                                    от 04.08.2025, в котором изложены обстоятельства совершения </w:t>
      </w:r>
      <w:r>
        <w:rPr>
          <w:color w:val="000000"/>
          <w:sz w:val="28"/>
          <w:szCs w:val="28"/>
        </w:rPr>
        <w:t>Новосел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единая (упрощенная) налоговая декларация за 2024 год поступила в электронной форме 31.03.2025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30.07.2025, согласно которой руководителем АНО «МЕСТО МЕДИА» является Новоселов К.В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овосел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овосел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Новосел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овоселова Клима Викто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